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4843145</wp:posOffset>
                </wp:positionV>
                <wp:extent cx="6123305" cy="539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213" w:leader="none"/>
                                <w:tab w:val="left" w:pos="8789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Руководствуясь Федеральным законом от 28.12.2013</w:t>
                              <w:tab/>
                              <w:t>№</w:t>
                              <w:tab/>
                              <w:t>442-ФЗ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spacing w:lineRule="exact" w:line="312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«Об основах социального обслуживания граждан в Российской Федерации», постановлением Правительства Российской Федерации от 07.03.95 № 239 «О мерах по упорядочению государственного регулирования цен (тарифов)», постановлениями Правительства Кемеровской области - Кузбасса от 18.09.2024 №</w:t>
                              <w:tab/>
                              <w:t>617 «О предоставлении социального обслуживания на 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Кемеровской области - Кузбасса», от 19.03.2020 № 142 «О Региональной энергетической комиссии Кузбасса», Региональная энергетическая комиссия Кузбасса </w:t>
                            </w:r>
                            <w:r>
                              <w:rPr>
                                <w:rStyle w:val="23pt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Установить с 01.01.2025 тарифы на социальные услуги на основании подушевых нормативов финансирования социальных услуг, предоставляемые поставщиками социальных услуг в Кемеровской области - Кузбасс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7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В форме социального обслуживания на дому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7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В полустационарной форме социального обслуживания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7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В стационарной форме социального обслуживания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Признать утратившими силу постановлени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2.1. Региональной энергетической комиссии Кемеровской област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21" w:leader="none"/>
                                <w:tab w:val="left" w:pos="3236" w:leader="none"/>
                                <w:tab w:val="left" w:pos="4930" w:leader="none"/>
                                <w:tab w:val="left" w:pos="7167" w:leader="none"/>
                                <w:tab w:val="left" w:pos="8789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от 08.12.2015 № 782 «Об установлении тарифов на социальные услуги на основании</w:t>
                              <w:tab/>
                              <w:t>подушевых</w:t>
                              <w:tab/>
                              <w:t>нормативов</w:t>
                              <w:tab/>
                              <w:t>финансирования</w:t>
                              <w:tab/>
                              <w:t>социальных</w:t>
                              <w:tab/>
                              <w:t>услуг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редоставляемые поставщиками социальных услуг в стационарной форме социального обслуживания в Кемеровской области - 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  <w:tab w:val="left" w:pos="3236" w:leader="none"/>
                                <w:tab w:val="left" w:pos="4930" w:leader="none"/>
                                <w:tab w:val="left" w:pos="7167" w:leader="none"/>
                                <w:tab w:val="left" w:pos="8789" w:leader="none"/>
                              </w:tabs>
                              <w:spacing w:lineRule="exact" w:line="312" w:before="0" w:after="0"/>
                              <w:ind w:left="140" w:firstLine="700"/>
                              <w:jc w:val="both"/>
                              <w:rPr/>
                            </w:pPr>
                            <w:r>
                              <w:rPr/>
                              <w:t>от 18.03.2016 № 21 «Об установлении тарифов на социальные услуги на основании</w:t>
                              <w:tab/>
                              <w:t>подушевых</w:t>
                              <w:tab/>
                              <w:t>нормативов</w:t>
                              <w:tab/>
                              <w:t>финансирования</w:t>
                              <w:tab/>
                              <w:t>социальных</w:t>
                              <w:tab/>
                              <w:t>услуг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редоставляемые поставщиками социальных услуг на дом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24.8pt;mso-wrap-distance-left:0pt;mso-wrap-distance-right:0pt;mso-wrap-distance-top:0pt;mso-wrap-distance-bottom:0pt;margin-top:381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213" w:leader="none"/>
                          <w:tab w:val="left" w:pos="8789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Руководствуясь Федеральным законом от 28.12.2013</w:t>
                        <w:tab/>
                        <w:t>№</w:t>
                        <w:tab/>
                        <w:t>442-ФЗ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spacing w:lineRule="exact" w:line="312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«Об основах социального обслуживания граждан в Российской Федерации», постановлением Правительства Российской Федерации от 07.03.95 № 239 «О мерах по упорядочению государственного регулирования цен (тарифов)», постановлениями Правительства Кемеровской области - Кузбасса от 18.09.2024 №</w:t>
                        <w:tab/>
                        <w:t>617 «О предоставлении социального обслуживания на территори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Кемеровской области - Кузбасса», от 19.03.2020 № 142 «О Региональной энергетической комиссии Кузбасса», Региональная энергетическая комиссия Кузбасса </w:t>
                      </w:r>
                      <w:r>
                        <w:rPr>
                          <w:rStyle w:val="23pt"/>
                        </w:rPr>
                        <w:t>постановляе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Установить с 01.01.2025 тарифы на социальные услуги на основании подушевых нормативов финансирования социальных услуг, предоставляемые поставщиками социальных услуг в Кемеровской области - Кузбассе: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17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В форме социального обслуживания на дому согласно приложению № 1 к настоящему постановлению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17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В полустационарной форме социального обслуживания согласно приложению № 2 к настоящему постановлению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17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В стационарной форме социального обслуживания согласно приложению № 3 к настоящему постановл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Признать утратившими силу постановления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2.1. Региональной энергетической комиссии Кемеровской области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521" w:leader="none"/>
                          <w:tab w:val="left" w:pos="3236" w:leader="none"/>
                          <w:tab w:val="left" w:pos="4930" w:leader="none"/>
                          <w:tab w:val="left" w:pos="7167" w:leader="none"/>
                          <w:tab w:val="left" w:pos="8789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от 08.12.2015 № 782 «Об установлении тарифов на социальные услуги на основании</w:t>
                        <w:tab/>
                        <w:t>подушевых</w:t>
                        <w:tab/>
                        <w:t>нормативов</w:t>
                        <w:tab/>
                        <w:t>финансирования</w:t>
                        <w:tab/>
                        <w:t>социальных</w:t>
                        <w:tab/>
                        <w:t>услуг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предоставляемые поставщиками социальных услуг в стационарной форме социального обслуживания в Кемеровской области - 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526" w:leader="none"/>
                          <w:tab w:val="left" w:pos="3236" w:leader="none"/>
                          <w:tab w:val="left" w:pos="4930" w:leader="none"/>
                          <w:tab w:val="left" w:pos="7167" w:leader="none"/>
                          <w:tab w:val="left" w:pos="8789" w:leader="none"/>
                        </w:tabs>
                        <w:spacing w:lineRule="exact" w:line="312" w:before="0" w:after="0"/>
                        <w:ind w:left="140" w:firstLine="700"/>
                        <w:jc w:val="both"/>
                        <w:rPr/>
                      </w:pPr>
                      <w:r>
                        <w:rPr/>
                        <w:t>от 18.03.2016 № 21 «Об установлении тарифов на социальные услуги на основании</w:t>
                        <w:tab/>
                        <w:t>подушевых</w:t>
                        <w:tab/>
                        <w:t>нормативов</w:t>
                        <w:tab/>
                        <w:t>финансирования</w:t>
                        <w:tab/>
                        <w:t>социальных</w:t>
                        <w:tab/>
                        <w:t>услуг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предоставляемые поставщиками социальных услуг на дому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</wp:posOffset>
                </wp:positionH>
                <wp:positionV relativeFrom="page">
                  <wp:posOffset>6350</wp:posOffset>
                </wp:positionV>
                <wp:extent cx="7084060" cy="470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470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470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370.1pt;mso-wrap-distance-left:0pt;mso-wrap-distance-right:0pt;mso-wrap-distance-top:0pt;mso-wrap-distance-bottom:0pt;margin-top:0.5pt;mso-position-vertical-relative:page;margin-left: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83425" cy="470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470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ge">
                  <wp:posOffset>377825</wp:posOffset>
                </wp:positionV>
                <wp:extent cx="6074410" cy="219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7.25pt;mso-wrap-distance-left:0pt;mso-wrap-distance-right:0pt;mso-wrap-distance-top:0pt;mso-wrap-distance-bottom:0pt;margin-top:2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60" w:hanging="0"/>
                        <w:rPr/>
                      </w:pPr>
                      <w:r>
                        <w:rPr>
                          <w:rStyle w:val="Style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ge">
                  <wp:posOffset>591185</wp:posOffset>
                </wp:positionV>
                <wp:extent cx="6074410" cy="9382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в полустационарной форме социального обслуживания в Кемеровской области - 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13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 04.12.2018</w:t>
                              <w:tab/>
                              <w:t>№ 421 «О внесении изменений в постано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 12.02.2019 № 42 «О внесении изменений в постановление региональной энергетической комиссии Кемеровской области от 08.12.2015 № 782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2.2. Региональной энергетической комиссии Кузбасса: от 17.02.2022 № 39 «О внесении изменений в постановление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513" w:leader="none"/>
                                <w:tab w:val="right" w:pos="9439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 17.02.2022 № 40 «О внесении изменений в постановление региональной энергетической комиссии Кемеровской области от 08.12.2015</w:t>
                              <w:tab/>
                              <w:t>№</w:t>
                              <w:tab/>
                              <w:t>78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513" w:leader="none"/>
                                <w:tab w:val="right" w:pos="9439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от 31.03;2022 № 89 </w:t>
                            </w:r>
                            <w:r>
                              <w:rPr>
                                <w:rStyle w:val="21"/>
                                <w:lang w:val="ru-RU" w:eastAsia="ru-RU" w:bidi="ru-RU"/>
                              </w:rPr>
                              <w:t>«О</w:t>
                            </w:r>
                            <w:r>
                              <w:rPr/>
                              <w:t xml:space="preserve"> внесении изменений в постановления региональной энергетической комиссии Кемеровской области от 08.12.2015</w:t>
                              <w:tab/>
                              <w:t>№</w:t>
                              <w:tab/>
                              <w:t>78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 xml:space="preserve">Кузбасса»,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>Кузбасса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33" w:leader="none"/>
                                <w:tab w:val="left" w:pos="2713" w:leader="none"/>
                                <w:tab w:val="left" w:pos="3238" w:leader="none"/>
                                <w:tab w:val="left" w:pos="3915" w:leader="none"/>
                                <w:tab w:val="left" w:pos="4458" w:leader="none"/>
                                <w:tab w:val="left" w:pos="5816" w:leader="none"/>
                                <w:tab w:val="left" w:pos="7309" w:leader="none"/>
                                <w:tab w:val="left" w:pos="7717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17.05.2022</w:t>
                              <w:tab/>
                              <w:t>№</w:t>
                              <w:tab/>
                              <w:t>127</w:t>
                              <w:tab/>
                              <w:t>«О</w:t>
                              <w:tab/>
                              <w:t>внесении</w:t>
                              <w:tab/>
                              <w:t>изменений</w:t>
                              <w:tab/>
                              <w:t>в</w:t>
                              <w:tab/>
                              <w:t>постано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егиональной энергетической комиссии Кемеровской области от 18.03.2016 №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>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33" w:leader="none"/>
                                <w:tab w:val="left" w:pos="2713" w:leader="none"/>
                                <w:tab w:val="left" w:pos="3238" w:leader="none"/>
                                <w:tab w:val="left" w:pos="3915" w:leader="none"/>
                                <w:tab w:val="left" w:pos="4458" w:leader="none"/>
                                <w:tab w:val="left" w:pos="5816" w:leader="none"/>
                                <w:tab w:val="left" w:pos="7309" w:leader="none"/>
                                <w:tab w:val="left" w:pos="7717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</w:t>
                              <w:tab/>
                              <w:t>20.09.2022</w:t>
                              <w:tab/>
                              <w:t>№</w:t>
                              <w:tab/>
                              <w:t>272</w:t>
                              <w:tab/>
                              <w:t>«О</w:t>
                              <w:tab/>
                              <w:t>внесении</w:t>
                              <w:tab/>
                              <w:t>изменения</w:t>
                              <w:tab/>
                              <w:t>в</w:t>
                              <w:tab/>
                              <w:t>постано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38.75pt;mso-wrap-distance-left:0pt;mso-wrap-distance-right:0pt;mso-wrap-distance-top:0pt;mso-wrap-distance-bottom:0pt;margin-top:46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в полустационарной форме социального обслуживания в Кемеровской области - 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713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 04.12.2018</w:t>
                        <w:tab/>
                        <w:t>№ 421 «О внесении изменений в постановле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 12.02.2019 № 42 «О внесении изменений в постановление региональной энергетической комиссии Кемеровской области от 08.12.2015 № 782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»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2.2. Региональной энергетической комиссии Кузбасса: от 17.02.2022 № 39 «О внесении изменений в постановление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513" w:leader="none"/>
                          <w:tab w:val="right" w:pos="9439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 17.02.2022 № 40 «О внесении изменений в постановление региональной энергетической комиссии Кемеровской области от 08.12.2015</w:t>
                        <w:tab/>
                        <w:t>№</w:t>
                        <w:tab/>
                        <w:t>78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513" w:leader="none"/>
                          <w:tab w:val="right" w:pos="9439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от 31.03;2022 № 89 </w:t>
                      </w:r>
                      <w:r>
                        <w:rPr>
                          <w:rStyle w:val="21"/>
                          <w:lang w:val="ru-RU" w:eastAsia="ru-RU" w:bidi="ru-RU"/>
                        </w:rPr>
                        <w:t>«О</w:t>
                      </w:r>
                      <w:r>
                        <w:rPr/>
                        <w:t xml:space="preserve"> внесении изменений в постановления региональной энергетической комиссии Кемеровской области от 08.12.2015</w:t>
                        <w:tab/>
                        <w:t>№</w:t>
                        <w:tab/>
                        <w:t>78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 xml:space="preserve"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 </w:t>
                      </w:r>
                      <w:r>
                        <w:rPr>
                          <w:rStyle w:val="22"/>
                        </w:rPr>
                        <w:t xml:space="preserve">- </w:t>
                      </w:r>
                      <w:r>
                        <w:rPr/>
                        <w:t xml:space="preserve">Кузбасса»,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</w:t>
                      </w:r>
                      <w:r>
                        <w:rPr>
                          <w:rStyle w:val="22"/>
                        </w:rPr>
                        <w:t xml:space="preserve">- </w:t>
                      </w:r>
                      <w:r>
                        <w:rPr/>
                        <w:t>Кузбасса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33" w:leader="none"/>
                          <w:tab w:val="left" w:pos="2713" w:leader="none"/>
                          <w:tab w:val="left" w:pos="3238" w:leader="none"/>
                          <w:tab w:val="left" w:pos="3915" w:leader="none"/>
                          <w:tab w:val="left" w:pos="4458" w:leader="none"/>
                          <w:tab w:val="left" w:pos="5816" w:leader="none"/>
                          <w:tab w:val="left" w:pos="7309" w:leader="none"/>
                          <w:tab w:val="left" w:pos="7717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</w:t>
                        <w:tab/>
                        <w:t>17.05.2022</w:t>
                        <w:tab/>
                        <w:t>№</w:t>
                        <w:tab/>
                        <w:t>127</w:t>
                        <w:tab/>
                        <w:t>«О</w:t>
                        <w:tab/>
                        <w:t>внесении</w:t>
                        <w:tab/>
                        <w:t>изменений</w:t>
                        <w:tab/>
                        <w:t>в</w:t>
                        <w:tab/>
                        <w:t>постановле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 xml:space="preserve">региональной энергетической комиссии Кемеровской области от 18.03.2016 №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</w:t>
                      </w:r>
                      <w:r>
                        <w:rPr>
                          <w:rStyle w:val="22"/>
                        </w:rPr>
                        <w:t xml:space="preserve">- </w:t>
                      </w:r>
                      <w:r>
                        <w:rPr/>
                        <w:t>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33" w:leader="none"/>
                          <w:tab w:val="left" w:pos="2713" w:leader="none"/>
                          <w:tab w:val="left" w:pos="3238" w:leader="none"/>
                          <w:tab w:val="left" w:pos="3915" w:leader="none"/>
                          <w:tab w:val="left" w:pos="4458" w:leader="none"/>
                          <w:tab w:val="left" w:pos="5816" w:leader="none"/>
                          <w:tab w:val="left" w:pos="7309" w:leader="none"/>
                          <w:tab w:val="left" w:pos="7717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</w:t>
                        <w:tab/>
                        <w:t>20.09.2022</w:t>
                        <w:tab/>
                        <w:t>№</w:t>
                        <w:tab/>
                        <w:t>272</w:t>
                        <w:tab/>
                        <w:t>«О</w:t>
                        <w:tab/>
                        <w:t>внесении</w:t>
                        <w:tab/>
                        <w:t>изменения</w:t>
                        <w:tab/>
                        <w:t>в</w:t>
                        <w:tab/>
                        <w:t>постановле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230</wp:posOffset>
                </wp:positionH>
                <wp:positionV relativeFrom="page">
                  <wp:posOffset>386715</wp:posOffset>
                </wp:positionV>
                <wp:extent cx="6053455" cy="216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7.05pt;mso-wrap-distance-left:0pt;mso-wrap-distance-right:0pt;mso-wrap-distance-top:0pt;mso-wrap-distance-bottom:0pt;margin-top:30.4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ind w:righ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ge">
                  <wp:posOffset>596900</wp:posOffset>
                </wp:positionV>
                <wp:extent cx="6452870" cy="4819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500" w:right="220" w:hanging="0"/>
                              <w:jc w:val="both"/>
                              <w:rPr/>
                            </w:pPr>
                            <w:r>
                              <w:rPr/>
                              <w:t>социальных услуг на дому и в полустационарной форме социального обслуживания в Кемеровской области - 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21" w:leader="none"/>
                                <w:tab w:val="right" w:pos="9915" w:leader="none"/>
                              </w:tabs>
                              <w:spacing w:lineRule="exact" w:line="312" w:before="0" w:after="0"/>
                              <w:ind w:left="500" w:firstLine="680"/>
                              <w:jc w:val="left"/>
                              <w:rPr/>
                            </w:pPr>
                            <w:r>
                              <w:rPr/>
                              <w:t>от 13.06.2023 № 60 «О внесении изменений в постановление региональной энергетической комиссии Кемеровской области от 18.03.2016</w:t>
                              <w:tab/>
                              <w:t>№</w:t>
                              <w:tab/>
                              <w:t>2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500" w:right="220" w:hanging="0"/>
                              <w:jc w:val="both"/>
                              <w:rPr/>
                            </w:pPr>
                            <w:r>
                              <w:rPr/>
                              <w:t>«Об установлении тарифов на социальные услуги на основании подушевых нормативов финансирования социальных, услуг, предоставляемые поставщиками социальных услуг на дому и в полустационарной форме социального обслуживания в Кемеровской области - 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21" w:leader="none"/>
                                <w:tab w:val="right" w:pos="9915" w:leader="none"/>
                              </w:tabs>
                              <w:spacing w:lineRule="exact" w:line="312" w:before="0" w:after="0"/>
                              <w:ind w:left="500" w:firstLine="680"/>
                              <w:jc w:val="left"/>
                              <w:rPr/>
                            </w:pPr>
                            <w:r>
                              <w:rPr/>
                              <w:t>от 18.07.2023 № 80 «О внесении изменения в постановление региональной энергетической комиссии Кемеровской области от 18.03.2016</w:t>
                              <w:tab/>
                              <w:t>№</w:t>
                              <w:tab/>
                              <w:t>2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500" w:right="220" w:hanging="0"/>
                              <w:jc w:val="both"/>
                              <w:rPr/>
                            </w:pPr>
                            <w:r>
                              <w:rPr/>
                              <w:t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- Кузбассе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82" w:leader="none"/>
                              </w:tabs>
                              <w:spacing w:lineRule="exact" w:line="312"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от 09.11.2023</w:t>
                              <w:tab/>
                              <w:t>№ 262 «О внесении изменений в постано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500" w:right="220" w:hanging="0"/>
                              <w:jc w:val="both"/>
                              <w:rPr/>
                            </w:pPr>
                            <w:r>
                              <w:rPr/>
      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- Кузбассе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12" w:before="0" w:after="0"/>
                              <w:ind w:left="500" w:firstLine="680"/>
                              <w:jc w:val="left"/>
                              <w:rPr/>
                            </w:pPr>
                            <w:r>
                              <w:rPr/>
                              <w:t>Опубликовать настоящее постановление на сайте «Электронный бюллетень региональной энергетической комиссии Кемеровской области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12" w:before="0" w:after="0"/>
                              <w:ind w:left="500" w:firstLine="680"/>
                              <w:jc w:val="left"/>
                              <w:rPr/>
                            </w:pPr>
                            <w:r>
                              <w:rPr/>
                              <w:t>Настоящее постановление вступает в силу через 10 дней после дня официального опубликования, но не ранее 01.01.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79.5pt;mso-wrap-distance-left:0pt;mso-wrap-distance-right:0pt;mso-wrap-distance-top:0pt;mso-wrap-distance-bottom:0pt;margin-top:47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500" w:right="220" w:hanging="0"/>
                        <w:jc w:val="both"/>
                        <w:rPr/>
                      </w:pPr>
                      <w:r>
                        <w:rPr/>
                        <w:t>социальных услуг на дому и в полустационарной форме социального обслуживания в Кемеровской области - 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21" w:leader="none"/>
                          <w:tab w:val="right" w:pos="9915" w:leader="none"/>
                        </w:tabs>
                        <w:spacing w:lineRule="exact" w:line="312" w:before="0" w:after="0"/>
                        <w:ind w:left="500" w:firstLine="680"/>
                        <w:jc w:val="left"/>
                        <w:rPr/>
                      </w:pPr>
                      <w:r>
                        <w:rPr/>
                        <w:t>от 13.06.2023 № 60 «О внесении изменений в постановление региональной энергетической комиссии Кемеровской области от 18.03.2016</w:t>
                        <w:tab/>
                        <w:t>№</w:t>
                        <w:tab/>
                        <w:t>21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500" w:right="220" w:hanging="0"/>
                        <w:jc w:val="both"/>
                        <w:rPr/>
                      </w:pPr>
                      <w:r>
                        <w:rPr/>
                        <w:t>«Об установлении тарифов на социальные услуги на основании подушевых нормативов финансирования социальных, услуг, предоставляемые поставщиками социальных услуг на дому и в полустационарной форме социального обслуживания в Кемеровской области - 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21" w:leader="none"/>
                          <w:tab w:val="right" w:pos="9915" w:leader="none"/>
                        </w:tabs>
                        <w:spacing w:lineRule="exact" w:line="312" w:before="0" w:after="0"/>
                        <w:ind w:left="500" w:firstLine="680"/>
                        <w:jc w:val="left"/>
                        <w:rPr/>
                      </w:pPr>
                      <w:r>
                        <w:rPr/>
                        <w:t>от 18.07.2023 № 80 «О внесении изменения в постановление региональной энергетической комиссии Кемеровской области от 18.03.2016</w:t>
                        <w:tab/>
                        <w:t>№</w:t>
                        <w:tab/>
                        <w:t>21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500" w:right="220" w:hanging="0"/>
                        <w:jc w:val="both"/>
                        <w:rPr/>
                      </w:pPr>
                      <w:r>
                        <w:rPr/>
                        <w:t>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- Кузбассе»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182" w:leader="none"/>
                        </w:tabs>
                        <w:spacing w:lineRule="exact" w:line="312"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>от 09.11.2023</w:t>
                        <w:tab/>
                        <w:t>№ 262 «О внесении изменений в постановле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500" w:right="220" w:hanging="0"/>
                        <w:jc w:val="both"/>
                        <w:rPr/>
                      </w:pPr>
                      <w:r>
                        <w:rPr/>
                        <w:t>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 - Кузбассе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312" w:before="0" w:after="0"/>
                        <w:ind w:left="500" w:firstLine="680"/>
                        <w:jc w:val="left"/>
                        <w:rPr/>
                      </w:pPr>
                      <w:r>
                        <w:rPr/>
                        <w:t>Опубликовать настоящее постановление на сайте «Электронный бюллетень региональной энергетической комиссии Кемеровской области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312" w:before="0" w:after="0"/>
                        <w:ind w:left="500" w:firstLine="680"/>
                        <w:jc w:val="left"/>
                        <w:rPr/>
                      </w:pPr>
                      <w:r>
                        <w:rPr/>
                        <w:t>Настоящее постановление вступает в силу через 10 дней после дня официального опубликования, но не ранее 01.01.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670</wp:posOffset>
                </wp:positionH>
                <wp:positionV relativeFrom="page">
                  <wp:posOffset>5596255</wp:posOffset>
                </wp:positionV>
                <wp:extent cx="6449060" cy="27946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8425" cy="2794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8425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220.05pt;mso-wrap-distance-left:0pt;mso-wrap-distance-right:0pt;mso-wrap-distance-top:0pt;mso-wrap-distance-bottom:0pt;margin-top:440.6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8425" cy="27946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8425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414020</wp:posOffset>
                </wp:positionV>
                <wp:extent cx="70485" cy="1397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2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84245</wp:posOffset>
                </wp:positionH>
                <wp:positionV relativeFrom="page">
                  <wp:posOffset>598805</wp:posOffset>
                </wp:positionV>
                <wp:extent cx="3542665" cy="7994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030" cy="7994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62.95pt;mso-wrap-distance-left:0pt;mso-wrap-distance-right:0pt;mso-wrap-distance-top:0pt;mso-wrap-distance-bottom:0pt;margin-top:47.1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2030" cy="7994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03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ge">
                  <wp:posOffset>1964055</wp:posOffset>
                </wp:positionV>
                <wp:extent cx="6452870" cy="8509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right="280" w:hanging="0"/>
                              <w:rPr/>
                            </w:pPr>
                            <w:r>
                              <w:rPr/>
                              <w:t>Тарифы на социальные услуг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на основании подушевых нормативов финансирования социальных услуг,</w:t>
                              <w:br/>
                              <w:t>предоставляемые поставщиками социальных услуг в форме социального</w:t>
                              <w:br/>
                              <w:t>обслуживания на дому в Кемеровской области - Кузб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7pt;mso-wrap-distance-left:0pt;mso-wrap-distance-right:0pt;mso-wrap-distance-top:0pt;mso-wrap-distance-bottom:0pt;margin-top:154.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2" w:before="0" w:after="0"/>
                        <w:ind w:right="280" w:hanging="0"/>
                        <w:rPr/>
                      </w:pPr>
                      <w:r>
                        <w:rPr/>
                        <w:t>Тарифы на социальные услуги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right="280" w:hanging="0"/>
                        <w:jc w:val="center"/>
                        <w:rPr/>
                      </w:pPr>
                      <w:r>
                        <w:rPr/>
                        <w:t>на основании подушевых нормативов финансирования социальных услуг,</w:t>
                        <w:br/>
                        <w:t>предоставляемые поставщиками социальных услуг в форме социального</w:t>
                        <w:br/>
                        <w:t>обслуживания на дому в Кемеровской области - Кузбас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1865</wp:posOffset>
                </wp:positionH>
                <wp:positionV relativeFrom="page">
                  <wp:posOffset>3168015</wp:posOffset>
                </wp:positionV>
                <wp:extent cx="6111240" cy="620585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6998"/>
                              <w:gridCol w:w="170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ариф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уб./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готовление пищи (процесс кулинарной обработки продуктов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приготовлении пищи (поддержание навыков приготовления пищ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отовка и подача пищи (процесс подготовки пищи к приему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дготовке пищи к приему (поддержание навыков подготовки пищи к приему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рмл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риеме пищи (поддержание навыков приема пищ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итьевого режима (профилактика обезвоживания, поддержание навыков регулярного приема воды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санитарно-гигиенических услу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ывание (процесс очищения рук и лица водой с гигиеническими средствами, расчесывание волос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умывании (сохранение навыков умывания и расчесывания волос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3.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пание в кровати, включая мытье головы (процесс очищения тела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88.65pt;mso-wrap-distance-left:0pt;mso-wrap-distance-right:0pt;mso-wrap-distance-top:0pt;mso-wrap-distance-bottom:0pt;margin-top:249.45pt;mso-position-vertical-relative:page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6998"/>
                        <w:gridCol w:w="170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№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ариф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уб./услуг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готовление пищи (процесс кулинарной обработки продуктов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,8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приготовлении пищи (поддержание навыков приготовления пищ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2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отовка и подача пищи (процесс подготовки пищи к приему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дготовке пищи к приему (поддержание навыков подготовки пищи к приему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рмл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риеме пищи (поддержание навыков приема пищ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,2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итьевого режима (профилактика обезвоживания, поддержание навыков регулярного приема воды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санитарно-гигиенических услу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ывание (процесс очищения рук и лица водой с гигиеническими средствами, расчесывание волос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умывании (сохранение навыков умывания и расчесывания волос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3.</w:t>
                            </w:r>
                          </w:p>
                        </w:tc>
                        <w:tc>
                          <w:tcPr>
                            <w:tcW w:w="6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пание в кровати, включая мытье головы (процесс очищения тела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12750</wp:posOffset>
                </wp:positionV>
                <wp:extent cx="70485" cy="1397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2.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1855</wp:posOffset>
                </wp:positionH>
                <wp:positionV relativeFrom="page">
                  <wp:posOffset>726440</wp:posOffset>
                </wp:positionV>
                <wp:extent cx="6071870" cy="901319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6878"/>
                              <w:gridCol w:w="169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4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пание в приспособленном помещении (месте), включая мытье головы (процесс очищения тела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5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6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ое обтирание (процесс очищения кожных покровов водой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7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головы, в том числе в кровати (процесс очищения кожи головы и волос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8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мытье головы (сохранение навыков мытья головы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9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мывание (процесс очищения кожи с водой и гигиеническими средствами после опорожнен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6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60" w:after="0"/>
                                    <w:ind w:left="1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0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ая обработка рук и ногтей (процесс обработки ногтей на руках с водой и гигиеническими средствами, включая стрижку и подпиливание ногтей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1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2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ног (процесс очищения ног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3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мытье ног (сохранение навыков мытья ног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4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ая обработка ног и ногтей (процесс обработки ногтей на ногах с водой и гигиеническими средствами, включая стрижку и подпиливание ногтей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5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гигиенической обработке ног и ногтей (сохранение навыков гигиенической обработки ногтей на ногах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6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ое бритье (процесс удаления волос на лице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7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ая стрижка (процесс укорачивания волос на голове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8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одежды (обуви) (процессы одевания, раздеван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19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одежды (обуви) (сохранение навыков одевания, раздевани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0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нательного белья (процессы снятия, надевания нательного бель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1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нательного белья (сохранение навыков снятия, надевания нательного бель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09.7pt;mso-wrap-distance-left:0pt;mso-wrap-distance-right:0pt;mso-wrap-distance-top:0pt;mso-wrap-distance-bottom:0pt;margin-top:57.2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6878"/>
                        <w:gridCol w:w="169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4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пание в приспособленном помещении (месте), включая мытье головы (процесс очищения тела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5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6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ое обтирание (процесс очищения кожных покровов водой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8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7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головы, в том числе в кровати (процесс очищения кожи головы и волос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8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мытье головы (сохранение навыков мытья головы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9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мывание (процесс очищения кожи с водой и гигиеническими средствами после опорожнен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6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60" w:after="0"/>
                              <w:ind w:left="1240" w:hanging="0"/>
                              <w:jc w:val="left"/>
                              <w:rPr/>
                            </w:pPr>
                            <w:r>
                              <w:rPr>
                                <w:rStyle w:val="22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0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ая обработка рук и ногтей (процесс обработки ногтей на руках с водой и гигиеническими средствами, включая стрижку и подпиливание ногтей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1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8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2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ног (процесс очищения ног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3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мытье ног (сохранение навыков мытья ног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4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ая обработка ног и ногтей (процесс обработки ногтей на ногах с водой и гигиеническими средствами, включая стрижку и подпиливание ногтей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5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гигиенической обработке ног и ногтей (сохранение навыков гигиенической обработки ногтей на ногах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6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ое бритье (процесс удаления волос на лице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7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ая стрижка (процесс укорачивания волос на голове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8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одежды (обуви) (процессы одевания, раздеван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,6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19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одежды (обуви) (сохранение навыков одевания, раздевани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0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нательного белья (процессы снятия, надевания нательного бель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1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нательного белья (сохранение навыков снятия, надевания нательного бель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77310</wp:posOffset>
                </wp:positionH>
                <wp:positionV relativeFrom="page">
                  <wp:posOffset>414020</wp:posOffset>
                </wp:positionV>
                <wp:extent cx="70485" cy="1397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2.6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ge">
                  <wp:posOffset>732790</wp:posOffset>
                </wp:positionV>
                <wp:extent cx="6052820" cy="918337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6888"/>
                              <w:gridCol w:w="167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2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постельного белья (процессы снятия, надевания предметов постельного бель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3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постельного белья (сохранение навыков снятия, надевания предметов постельного бель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4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5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6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7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28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саживание (процессы перемещени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саживании (поддержание двигательных навыков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движении по помещению (поддержание способности к передвижению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упка за счет средств получателя социальных услуг и доставка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упка за счет средств получателя социальных услуг и доставка готовых блюд и напитко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упка за счет средств получателя социальных услуг и доставка непродовольственных товаров, включая книги и периодические 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723.1pt;mso-wrap-distance-left:0pt;mso-wrap-distance-right:0pt;mso-wrap-distance-top:0pt;mso-wrap-distance-bottom:0pt;margin-top:57.7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6888"/>
                        <w:gridCol w:w="167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2 </w:t>
                            </w:r>
                            <w:r>
                              <w:rPr>
                                <w:rStyle w:val="WW21"/>
                              </w:rPr>
                              <w:t xml:space="preserve">| </w:t>
                            </w: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2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постельного белья (процессы снятия, надевания предметов постельного бель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3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постельного белья (сохранение навыков снятия, надевания предметов постельного бель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4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4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5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6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7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28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2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саживание (процессы перемещени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саживании (поддержание двигательных навыков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2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движении по помещению (поддержание способности к передвижению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упка за счет средств получателя социальных услуг и доставка продовольственных товаро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5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упка за счет средств получателя социальных услуг и доставка готовых блюд и напитко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6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упка за счет средств получателя социальных услуг и доставка непродовольственных товаров, включая книги и периодические печатные издан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9850</wp:posOffset>
                </wp:positionH>
                <wp:positionV relativeFrom="page">
                  <wp:posOffset>414020</wp:posOffset>
                </wp:positionV>
                <wp:extent cx="70485" cy="1397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2.6pt;mso-position-vertical-relative:page;margin-left:305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5505</wp:posOffset>
                </wp:positionH>
                <wp:positionV relativeFrom="page">
                  <wp:posOffset>726440</wp:posOffset>
                </wp:positionV>
                <wp:extent cx="6083935" cy="894397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6893"/>
                              <w:gridCol w:w="169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7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купка за счет средств получателя социальных услуг, получение и доставка лекарственных препаратов, изделий медицинского назначения, включая средства по уход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8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правка за счет средств получателя социальных услуг почтовой корреспонденции, ее получение и доставк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9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лата за счет средств получателя социальных услуг счетов за жилое помещение, коммунальные услуги и услуги связ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0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за счет средств получателя социальных услуг вещей в стирку, химчистку, ремонт и их доставка обратн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1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лкий ремонт мягкого инвентаря (одежда, постельное белье, покрывала, шторы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2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беспечении топливом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3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ртировка и складирование угля в ведро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4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дров до печи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5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угля до печи (в жилых помещениях без газового или центрального отопления)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6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опка печей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7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чистка топки от золы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8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нос золы (в жилых помещениях без газового или центрального отопл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9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воды (в жилых помещениях без водоснабжения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0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за счет средств получателя социальных услуг ремонта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борка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1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лажная очистка мебели от пыли без передвижения мебели и использования средств для подъема на высоту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2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нос мусо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3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чистка от пыли полов, пылесосом (веником) площади жилья не более установленной федеральным стандартом социальной нормы площади жилья без передвижения мебел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4.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полов площади жилья не более установленной федеральным стандартом социальной нормы площади жилья без передвижения мебел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4.25pt;mso-wrap-distance-left:0pt;mso-wrap-distance-right:0pt;mso-wrap-distance-top:0pt;mso-wrap-distance-bottom:0pt;margin-top:57.2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6893"/>
                        <w:gridCol w:w="169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7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купка за счет средств получателя социальных услуг, получение и доставка лекарственных препаратов, изделий медицинского назначения, включая средства по уходу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8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правка за счет средств получателя социальных услуг почтовой корреспонденции, ее получение и доставк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8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9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лата за счет средств получателя социальных услуг счетов за жилое помещение, коммунальные услуги и услуги связ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0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за счет средств получателя социальных услуг вещей в стирку, химчистку, ремонт и их доставка обратн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1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лкий ремонт мягкого инвентаря (одежда, постельное белье, покрывала, шторы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2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беспечении топливом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3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ртировка и складирование угля в ведро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4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дров до печи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5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угля до печи (в жилых помещениях без газового или центрального отопления)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6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опка печей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7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чистка топки от золы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8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нос золы (в жилых помещениях без газового или центрального отопл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9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воды (в жилых помещениях без водоснабжения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,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0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за счет средств получателя социальных услуг ремонта жилых помещ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борка жилых помещени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1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лажная очистка мебели от пыли без передвижения мебели и использования средств для подъема на высоту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2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нос мусо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3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чистка от пыли полов, пылесосом (веником) площади жилья не более установленной федеральным стандартом социальной нормы площади жилья без передвижения мебел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4.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полов площади жилья не более установленной федеральным стандартом социальной нормы площади жилья без передвижения мебел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55720</wp:posOffset>
                </wp:positionH>
                <wp:positionV relativeFrom="page">
                  <wp:posOffset>414020</wp:posOffset>
                </wp:positionV>
                <wp:extent cx="70485" cy="1397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2.6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7095</wp:posOffset>
                </wp:positionH>
                <wp:positionV relativeFrom="page">
                  <wp:posOffset>735965</wp:posOffset>
                </wp:positionV>
                <wp:extent cx="6041390" cy="897572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6878"/>
                              <w:gridCol w:w="166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5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посуд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6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учная стирка или стирка в полуавтоматической стиральной машин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1.7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шинная стир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2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медицинских рекомендаций (поддержание способности следовать медицинским назначениям и рекомендациям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отовка лекарственных препаратов к приему (процесс подготовки порций лекарственных препаратов к приему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помощи лечебнопрофилактических учреждени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едоставлении первичной медико- санитарной помощи, включая медицинскую реабилитацию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-2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едоставлении специализированной, в том числе высокотехнологичной,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3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едоставлении паллиативн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4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диспансеризации и медицинских осмотров (профилактических, предварительных, периодических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5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подготовке к госпитализации в медицинскую организацию, оказывающую специализированную, в том числе высокотехнологичную, медицинскую помощь в плановой форм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6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сещении лечебно-профилактических учреждени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7.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противоэпидемических мероприятий в том числе вакцинаци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06.75pt;mso-wrap-distance-left:0pt;mso-wrap-distance-right:0pt;mso-wrap-distance-top:0pt;mso-wrap-distance-bottom:0pt;margin-top:57.95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6878"/>
                        <w:gridCol w:w="166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5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посуд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6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учная стирка или стирка в полуавтоматической стиральной машин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1.7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шинная стир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2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медицинских рекомендаций (поддержание способности следовать медицинским назначениям и рекомендациям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отовка лекарственных препаратов к приему (процесс подготовки порций лекарственных препаратов к приему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помощи лечебнопрофилактических учреждени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едоставлении первичной медико- санитарной помощи, включая медицинскую реабилитацию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-2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едоставлении специализированной, в том числе высокотехнологичной, медицинской помощ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2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3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едоставлении паллиативной медицинской помощ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2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4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диспансеризации и медицинских осмотров (профилактических, предварительных, периодических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2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5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подготовке к госпитализации в медицинскую организацию, оказывающую специализированную, в том числе высокотехнологичную, медицинскую помощь в плановой форм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,4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6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сещении лечебно-профилактических учреждений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1,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7.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противоэпидемических мероприятий в том числе вакцинаци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74135</wp:posOffset>
                </wp:positionH>
                <wp:positionV relativeFrom="page">
                  <wp:posOffset>422275</wp:posOffset>
                </wp:positionV>
                <wp:extent cx="70485" cy="1397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3.2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3920</wp:posOffset>
                </wp:positionH>
                <wp:positionV relativeFrom="page">
                  <wp:posOffset>738505</wp:posOffset>
                </wp:positionV>
                <wp:extent cx="6047105" cy="921639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21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0"/>
                              <w:gridCol w:w="6883"/>
                              <w:gridCol w:w="167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8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анализов до медицин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путевки на санаторно- курортное леч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направления медицинской организации на медико-социальную экспертиз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хождении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хождении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4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копии акта медико-социальной экспертизы и (или) протокола проведения медико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5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направления медицинской организации на медико-социальную экспертизу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9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оздорови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9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активной и пассивной гимнастики лицам, нуждающимся в уход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ка условий хранения лекарственных препаратов в соответствии с инструкцией по применени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пределов рекомендованной двигательной активности лицам, нуждающим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содержания предоставляемого ухода при наличии рекомендаций врач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ое обучение практическим навыкам общего ухода за получателями социальных услуг, имеющими ограничения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25.7pt;mso-wrap-distance-left:0pt;mso-wrap-distance-right:0pt;mso-wrap-distance-top:0pt;mso-wrap-distance-bottom:0pt;margin-top:58.15pt;mso-position-vertical-relative:page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0"/>
                        <w:gridCol w:w="6883"/>
                        <w:gridCol w:w="167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8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анализов до медицинской организ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путевки на санаторно- курортное леч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медико-социальной экспертиз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направления медицинской организации на медико-социальную экспертиз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хождении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хождении медико-социальной экспертиз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4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копии акта медико-социальной экспертизы и (или) протокола проведения медикосоциальной экспертиз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5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направления медицинской организации на медико-социальную экспертизу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1,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9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оздоровительной гимнастик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9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активной и пассивной гимнастики лицам, нуждающимся в уход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ка условий хранения лекарственных препаратов в соответствии с инструкцией по применени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пределов рекомендованной двигательной активности лицам, нуждающимся в постороннем уход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содержания предоставляемого ухода при наличии рекомендаций врач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3. </w:t>
                            </w:r>
                            <w:r>
                              <w:rPr>
                                <w:rStyle w:val="24"/>
                              </w:rPr>
                              <w:t>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,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,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ое обучение практическим навыкам общего ухода за получателями социальных услуг, имеющими ограничения жизнедеятельност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56990</wp:posOffset>
                </wp:positionH>
                <wp:positionV relativeFrom="page">
                  <wp:posOffset>414020</wp:posOffset>
                </wp:positionV>
                <wp:extent cx="160655" cy="1397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2.6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1060</wp:posOffset>
                </wp:positionH>
                <wp:positionV relativeFrom="page">
                  <wp:posOffset>723900</wp:posOffset>
                </wp:positionV>
                <wp:extent cx="6092825" cy="91922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6883"/>
                              <w:gridCol w:w="171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оформлении и восстановлении утраченных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формлении пенсий, пособий, выплат льго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 Услуги в целях повышения коммуникативного потенциала получателей социальных услуг, имеющих огранич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написании, чтении писем (сообщений)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социально-реабилитационных мероприятий в сфере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1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использовании очков и (или) слуховых аппаратов (поддержание способности пользоваться очками и (или) слуховым аппаратом или обеспечение их использования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2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использовании протезов или ортезов (сохранение навыков надевания и снятия протезов или ортезов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3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поддержании посильной социальной активности (поддержание потребности в осуществлении социальных желаний, стремлений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4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поддержании посильной физической активности, включая прогулки (поддержание потребности в движени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5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поддержании посильной бытовой активности (поддержание навыков ведения домашнего хозяйства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6.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поддержании когнитивных функций (поддержание навыков, способствующих сохранению памяти, внимания, мышления и др.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3.8pt;mso-wrap-distance-left:0pt;mso-wrap-distance-right:0pt;mso-wrap-distance-top:0pt;mso-wrap-distance-bottom:0pt;margin-top:57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6883"/>
                        <w:gridCol w:w="171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■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2,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оформлении и восстановлении утраченных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,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формлении пенсий, пособий, выплат льго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6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8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 Услуги в целях повышения коммуникативного потенциала получателей социальных услуг, имеющих огранич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жизнедеятельности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написании, чтении писем (сообщений), в том числе в электронном вид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социально-реабилитационных мероприятий в сфере социального обслужива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1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использовании очков и (или) слуховых аппаратов (поддержание способности пользоваться очками и (или) слуховым аппаратом или обеспечение их использования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2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использовании протезов или ортезов (сохранение навыков надевания и снятия протезов или ортезов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,6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3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поддержании посильной социальной активности (поддержание потребности в осуществлении социальных желаний, стремлений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4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поддержании посильной физической активности, включая прогулки (поддержание потребности в движени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5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поддержании посильной бытовой активности (поддержание навыков ведения домашнего хозяйства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6.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поддержании когнитивных функций (поддержание навыков, способствующих сохранению памяти, внимания, мышления и др.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444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8365</wp:posOffset>
                </wp:positionH>
                <wp:positionV relativeFrom="page">
                  <wp:posOffset>767080</wp:posOffset>
                </wp:positionV>
                <wp:extent cx="6038215" cy="83756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5620" w:hanging="0"/>
                              <w:jc w:val="lef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3860" w:hanging="0"/>
                              <w:jc w:val="left"/>
                              <w:rPr/>
                            </w:pPr>
                            <w:r>
                              <w:rPr/>
                              <w:t xml:space="preserve">к постановлению Региональной энергетической комиссии Кузбасса от 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екабря 2024 г. № _/9/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5.95pt;mso-wrap-distance-left:0pt;mso-wrap-distance-right:0pt;mso-wrap-distance-top:0pt;mso-wrap-distance-bottom:0pt;margin-top:60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5620" w:hanging="0"/>
                        <w:jc w:val="lef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3860" w:hanging="0"/>
                        <w:jc w:val="left"/>
                        <w:rPr/>
                      </w:pPr>
                      <w:r>
                        <w:rPr/>
                        <w:t xml:space="preserve">к постановлению Региональной энергетической комиссии Кузбасса от </w:t>
                      </w:r>
                      <w:r>
                        <w:rPr>
                          <w:rStyle w:val="21"/>
                          <w:lang w:val="ru-RU"/>
                        </w:rPr>
                        <w:t>«</w:t>
                      </w:r>
                      <w:r>
                        <w:rPr>
                          <w:rStyle w:val="21"/>
                        </w:rPr>
                        <w:t>J</w:t>
                      </w:r>
                      <w:r>
                        <w:rPr>
                          <w:rStyle w:val="21"/>
                          <w:lang w:val="ru-RU"/>
                        </w:rPr>
                        <w:t>9</w:t>
                      </w:r>
                      <w:r>
                        <w:rPr>
                          <w:rStyle w:val="21"/>
                        </w:rPr>
                        <w:t>j</w:t>
                      </w:r>
                      <w:r>
                        <w:rPr>
                          <w:rStyle w:val="21"/>
                          <w:lang w:val="ru-RU"/>
                        </w:rPr>
                        <w:t>&gt;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екабря 2024 г. № _/9/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8365</wp:posOffset>
                </wp:positionH>
                <wp:positionV relativeFrom="page">
                  <wp:posOffset>1971040</wp:posOffset>
                </wp:positionV>
                <wp:extent cx="6038215" cy="8407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Тарифы на социальные услуг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на основании подушевых нормативов финансирования социальных услуг,</w:t>
                              <w:br/>
                              <w:t>предоставляемые поставщиками социальных услуг в полустационарной</w:t>
                              <w:br/>
                              <w:t>форме социального обслуживания в Кемеровской области - Кузб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6.2pt;mso-wrap-distance-left:0pt;mso-wrap-distance-right:0pt;mso-wrap-distance-top:0pt;mso-wrap-distance-bottom:0pt;margin-top:155.2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7" w:before="0" w:after="0"/>
                        <w:ind w:left="40" w:hanging="0"/>
                        <w:rPr/>
                      </w:pPr>
                      <w:bookmarkStart w:id="1" w:name="bookmark0"/>
                      <w:r>
                        <w:rPr/>
                        <w:t>Тарифы на социальные услуги</w:t>
                      </w:r>
                      <w:bookmarkEnd w:id="1"/>
                    </w:p>
                    <w:p>
                      <w:pPr>
                        <w:pStyle w:val="3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/>
                        <w:t>на основании подушевых нормативов финансирования социальных услуг,</w:t>
                        <w:br/>
                        <w:t>предоставляемые поставщиками социальных услуг в полустационарной</w:t>
                        <w:br/>
                        <w:t>форме социального обслуживания в Кемеровской области - Кузбас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8365</wp:posOffset>
                </wp:positionH>
                <wp:positionV relativeFrom="page">
                  <wp:posOffset>2979420</wp:posOffset>
                </wp:positionV>
                <wp:extent cx="6038215" cy="690181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6730"/>
                              <w:gridCol w:w="180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ариф, руб ./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ind w:left="160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оциальные услуги, предоставляемые отделениями дневного пребывания центров социального обслу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гражданина пожилого возраста или инвалида (ребенка инвалида и сопровождающего его лица), не способного по состоянию здоровья самостоятельно посещать организацию социального обслуживания, предоставляющую услуги в полустационарной форме социального обслуживания, от места его жительства или места пребывания до организации и обратн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2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3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оздорови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3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активной и пассивной гимнастики лицам, нуждающимся в уход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З.З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 для получателей с легкой и умеренной степенью когнитивной дисфункц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З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курса витаминотерап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пределов рекомендованной двигательной активности лицам, нуждающим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43.45pt;mso-wrap-distance-left:0pt;mso-wrap-distance-right:0pt;mso-wrap-distance-top:0pt;mso-wrap-distance-bottom:0pt;margin-top:234.6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6730"/>
                        <w:gridCol w:w="180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№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ариф, руб ./услуг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1600" w:hanging="4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Социальные услуги, предоставляемые отделениями дневного пребывания центров социального обслуживания населен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гражданина пожилого возраста или инвалида (ребенка инвалида и сопровождающего его лица), не способного по состоянию здоровья самостоятельно посещать организацию социального обслуживания, предоставляющую услуги в полустационарной форме социального обслуживания, от места его жительства или места пребывания до организации и обратн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6,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2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3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оздоровительной гимнастик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3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активной и пассивной гимнастики лицам, нуждающимся в уход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З.З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 для получателей с легкой и умеренной степенью когнитивной дисфункц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З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курса витаминотерап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пределов рекомендованной двигательной активности лицам, нуждающимся в постороннем уход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46830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2810</wp:posOffset>
                </wp:positionH>
                <wp:positionV relativeFrom="page">
                  <wp:posOffset>735965</wp:posOffset>
                </wp:positionV>
                <wp:extent cx="6029325" cy="828357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6725"/>
                              <w:gridCol w:w="18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6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содержания предоставляемого ухода при наличии рекомендаций врач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7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сультирование по вопросам поддержания и сохране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3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 (в том числе по вопросам внутри 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4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 Л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овседневного досуг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аним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тематических бесе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вне организации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1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рганизации и проведении торжест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ое обучение практическим навыкам общего ухода за получателями социальных услуг, имеющими ограничения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ние позитивных интересов (в том числе в сфере досуга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5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5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5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социально-трудовой реабилитаци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6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6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формлении пенсий, пособий, выплат льго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6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52.25pt;mso-wrap-distance-left:0pt;mso-wrap-distance-right:0pt;mso-wrap-distance-top:0pt;mso-wrap-distance-bottom:0pt;margin-top:57.95pt;mso-position-vertical-relative:page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6725"/>
                        <w:gridCol w:w="18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6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содержания предоставляемого ухода при наличии рекомендаций врач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7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сультирование по вопросам поддержания и сохране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3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 (в том числе по вопросам внутри семейных отношений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4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 Л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овседневного досуг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анимационных мероприяти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тематических бесед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вне организации социального обслуживан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1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рганизации и проведении торжест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7,5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ое обучение практическим навыкам общего ухода за получателями социальных услуг, имеющими ограничения жизнедеятельност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4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ние позитивных интересов (в том числе в сфере досуга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1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5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5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1,8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5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2,4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5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социально-трудовой реабилитаци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3,6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6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6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формлении пенсий, пособий, выплат льго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,8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6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43655</wp:posOffset>
                </wp:positionH>
                <wp:positionV relativeFrom="page">
                  <wp:posOffset>413385</wp:posOffset>
                </wp:positionV>
                <wp:extent cx="140335" cy="13970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5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0265</wp:posOffset>
                </wp:positionH>
                <wp:positionV relativeFrom="page">
                  <wp:posOffset>739140</wp:posOffset>
                </wp:positionV>
                <wp:extent cx="6114415" cy="888809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6725"/>
                              <w:gridCol w:w="180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 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firstLine="1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7. Услуги в целях повышения коммуникативного потенциала получателей социальных услуг, имеющих ограничения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написании, чтении писем (сообщений)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социально - реабили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5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сультирование по вопросам социально-средовой реабилитации, абилитации, в том числе по обустройству и обеспечению доступности жилого помещения инвалида (с учетом ограничений жизнедеятельност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5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ение передвижению и ориентации в пространстве, в т.ч. с помощью технических средств реабилит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5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ение персональной сохран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5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индивидуальных восстанов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''j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Ьл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групповых восстанов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Социальные услуги, предоставляемые в центрах социальной адаптации (помощи), в том числе для лиц без определенного места жительства и занятий, домах ночного пребывания для лиц без определенного места жительства и рода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1. Социально - 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в пользование части жилого помещения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мягким инвентар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питанием в соответствии с утвержденными норм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лицам без определенного места жительства услуг по стирке белья, чистке одежды, парикмахерских усл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лицам без определенного места жительства в социальной адаптации к условиям жизни в обществ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99.85pt;mso-wrap-distance-left:0pt;mso-wrap-distance-right:0pt;mso-wrap-distance-top:0pt;mso-wrap-distance-bottom:0pt;margin-top:58.2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6725"/>
                        <w:gridCol w:w="180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 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firstLine="116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7. Услуги в целях повышения коммуникативного потенциала получателей социальных услуг, имеющих ограничения жизнедеятельност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8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написании, чтении писем (сообщений), в том числе в электронном вид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,6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социально - реабилитационных меропри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5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сультирование по вопросам социально-средовой реабилитации, абилитации, в том числе по обустройству и обеспечению доступности жилого помещения инвалида (с учетом ограничений жизнедеятельност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8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5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ение передвижению и ориентации в пространстве, в т.ч. с помощью технических средств реабилит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5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ение персональной сохран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8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5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индивидуальных восстановительных зан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►—</w:t>
                            </w:r>
                            <w:r>
                              <w:rPr>
                                <w:rStyle w:val="WW2"/>
                              </w:rPr>
                              <w:t xml:space="preserve">* </w:t>
                            </w: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''j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Ьл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групповых восстановительных занят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4"/>
                              </w:rPr>
                              <w:t>Социальные услуги, предоставляемые в центрах социальной адаптации (помощи), в том числе для лиц без определенного места жительства и занятий, домах ночного пребывания для лиц без определенного места жительства и рода занятий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1. Социально - бытовые услуги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в пользование части жилого помещения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мягким инвентар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питанием в соответствии с утвержденными норм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,5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лицам без определенного места жительства услуг по стирке белья, чистке одежды, парикмахерских усл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2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лицам без определенного места жительства в социальной адаптации к условиям жизни в обществ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2070</wp:posOffset>
                </wp:positionH>
                <wp:positionV relativeFrom="page">
                  <wp:posOffset>410845</wp:posOffset>
                </wp:positionV>
                <wp:extent cx="140335" cy="1397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35pt;mso-position-vertical-relative:page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5505</wp:posOffset>
                </wp:positionH>
                <wp:positionV relativeFrom="page">
                  <wp:posOffset>723900</wp:posOffset>
                </wp:positionV>
                <wp:extent cx="6083935" cy="901636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6725"/>
                              <w:gridCol w:w="18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лицам без определенного места жительства в восстановлении способностей к бытовой, социальной и профессионально-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7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Социально - 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2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оздоровительной гимнасти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2.22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активной и пассивной гимнастики лицам, нуждающимся в уход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2.2.2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 для получателей с легкой и умеренной степенью когнитивной дисфункц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2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курса витаминотерап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3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направления медицинской организации на медико-социальную экспертизу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2.2.3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хождении медицинских обследований, необходимых для получения клиникофункциональных данных в зависимости от заболевания в целях проведения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3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хождении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2.2.3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олучении копии акта медикосоциальной экспертизы и (или) протокола проведения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6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пределов рекомендованной двигательной активности лицам, нуждающим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7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содержания предоставляемого ухода при наличии рекомендаций врач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9.95pt;mso-wrap-distance-left:0pt;mso-wrap-distance-right:0pt;mso-wrap-distance-top:0pt;mso-wrap-distance-bottom:0pt;margin-top:57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6725"/>
                        <w:gridCol w:w="18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WW2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лицам без определенного места жительства в восстановлении способностей к бытовой, социальной и профессионально-трудовой деятельност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7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рганизации ритуальных услуг (при отсутствии умерших граждан родственников или при невозможности или нежелании ими осуществлять погребение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2.2. </w:t>
                            </w:r>
                            <w:r>
                              <w:rPr>
                                <w:rStyle w:val="24"/>
                              </w:rPr>
                              <w:t>Социально - медицинские услуги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2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оздоровительной гимнасти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2.22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активной и пассивной гимнастики лицам, нуждающимся в уход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9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2.2.2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 для получателей с легкой и умеренной степенью когнитивной дисфункц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3,8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2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курса витаминотерап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медико-социальной экспертиз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3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направления медицинской организации на медико-социальную экспертизу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3,8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2.2.3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хождении медицинских обследований, необходимых для получения клиникофункциональных данных в зависимости от заболевания в целях проведения медико-социальной экспертиз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3,8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3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хождении медико-социальной экспертиз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2.2.3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олучении копии акта медикосоциальной экспертизы и (или) протокола проведения медико-социальной экспертиз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3,8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,9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6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пределов рекомендованной двигательной активности лицам, нуждающимся в постороннем уход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,9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7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содержания предоставляемого ухода при наличии рекомендаций врач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3440</wp:posOffset>
                </wp:positionH>
                <wp:positionV relativeFrom="page">
                  <wp:posOffset>774700</wp:posOffset>
                </wp:positionV>
                <wp:extent cx="6108700" cy="91643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16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8"/>
                              <w:gridCol w:w="6730"/>
                              <w:gridCol w:w="187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.8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санитарной обработки, дезинфекции личных вещей лиц без определенного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9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лицам без определенного места жительства в направлении в медицинские организац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10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сультирование по вопросам поддержания и сохране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3. Социально - 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4. Социально - 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1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овседневного досуг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1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аним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1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тематических бесе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ние позитивных интересов (в том числе в сфере досуга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5. Социально - 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: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ение мероприятий по восстановлению профессиональных навыков лиц без определенного места жительства, в том числе содействие в направлении на общественные работ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6. Социально - 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оформлении и восстановлении утраченных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формлении пенсий, пособий, выплат льго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лицам без определенного места жительства в оформлении их регистрации по месту пребыв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7. Услуги в целях повышения коммуникативного потенциала получателей социальных услуг, имеющих ограничения жизнедеятельности, в том числе детей инвали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21.6pt;mso-wrap-distance-left:0pt;mso-wrap-distance-right:0pt;mso-wrap-distance-top:0pt;mso-wrap-distance-bottom:0pt;margin-top:61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8"/>
                        <w:gridCol w:w="6730"/>
                        <w:gridCol w:w="187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.8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санитарной обработки, дезинфекции личных вещей лиц без определенного места жительст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9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лицам без определенного места жительства в направлении в медицинские организац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10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сультирование по вопросам поддержания и сохране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6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3. Социально - 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9,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,4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9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9,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4. Социально - 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1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овседневного досуг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1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анимационных мероприят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1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тематических бесе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ние позитивных интересов (в том числе в сфере досуга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2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5. Социально - трудовые услуги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: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ение мероприятий по восстановлению профессиональных навыков лиц без определенного места жительства, в том числе содействие в направлении на общественные работ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6. Социально - правовы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оформлении и восстановлении утраченных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формлении пенсий, пособий, выплат льго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7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2,8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лицам без определенного места жительства в оформлении их регистрации по месту пребыв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7. Услуги в целях повышения коммуникативного потенциала получателей социальных услуг, имеющих ограничения жизнедеятельности, в том числе детей инвалид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206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1855</wp:posOffset>
                </wp:positionH>
                <wp:positionV relativeFrom="page">
                  <wp:posOffset>735965</wp:posOffset>
                </wp:positionV>
                <wp:extent cx="6071870" cy="89547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6725"/>
                              <w:gridCol w:w="170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написании, чтении писем (сообщений)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социальнореабилитационных мероприятий в сфере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5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ое консультирование по вопросам социально- средовой реабилитации, абилитации, в том числе по обустройству и обеспечению доступности жилого помещения инвалида (с учетом ограничений жизнедеятельност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2.7.5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ое обучение передвижению и ориентации в пространстве, в т.ч. с помощью технических средств реабилитаци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lang w:val="en-US" w:eastAsia="en-US" w:bidi="en-US"/>
                                    </w:rPr>
                                    <w:t>2.7.5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ое обучение персональной сохран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5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индивидуальных восстанов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5.5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групповых восстановительных заняти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8. Услуги для граждан, нуждающихся в у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рмлени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риеме пищи (поддержание навыков приема пищ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итьевого режима (профилактика обезвоживания, поддержание навыков регулярного приема воды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санитарно-гигиенических услу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ывание (процесс очищения рук и лица водой с гигиеническими средствами, расчесывание волос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умывании (сохранение навыков умывания и расчесывания волос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пание в кровати, включая мытье головы (процесс очищения тела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пание в приспособленном помещении (месте), включая мытье головы (процесс очищения тела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05.1pt;mso-wrap-distance-left:0pt;mso-wrap-distance-right:0pt;mso-wrap-distance-top:0pt;mso-wrap-distance-bottom:0pt;margin-top:57.9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6725"/>
                        <w:gridCol w:w="170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3,4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5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написании, чтении писем (сообщений), в том числе в электронном вид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7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социальнореабилитационных мероприятий в сфере социального обслужива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5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ое консультирование по вопросам социально- средовой реабилитации, абилитации, в том числе по обустройству и обеспечению доступности жилого помещения инвалида (с учетом ограничений жизнедеятельност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2.7.5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ое обучение передвижению и ориентации в пространстве, в т.ч. с помощью технических средств реабилитаци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lang w:val="en-US" w:eastAsia="en-US" w:bidi="en-US"/>
                              </w:rPr>
                              <w:t>2.7.5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ое обучение персональной сохранност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5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индивидуальных восстановительных занят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5.5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групповых восстановительных заняти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8. Услуги для граждан, нуждающихся в уход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рмлени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3,3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риеме пищи (поддержание навыков приема пищ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4,3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итьевого режима (профилактика обезвоживания, поддержание навыков регулярного приема воды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санитарно-гигиенических услуг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ывание (процесс очищения рук и лица водой с гигиеническими средствами, расчесывание волос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,6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умывании (сохранение навыков умывания и расчесывания волос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пание в кровати, включая мытье головы (процесс очищения тела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5,4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пание в приспособленном помещении (месте), включая мытье головы (процесс очищения тела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127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1060</wp:posOffset>
                </wp:positionH>
                <wp:positionV relativeFrom="page">
                  <wp:posOffset>735965</wp:posOffset>
                </wp:positionV>
                <wp:extent cx="6093460" cy="911098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8"/>
                              <w:gridCol w:w="6730"/>
                              <w:gridCol w:w="173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6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ое обтирание (процесс очищения кожных покровов водой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7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головы, в том числе в кровати (процесс очищения кожи головы и волос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,8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мытье головы (сохранение навыков мытья головы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9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мывание (процесс очищения кожи с водой и гигиеническими средствами после опорожнения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0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игиеническая обработка рук и ногтей (процесс обработки ногтей на руках с водой и гигиеническими средствами, включая стрижку или подпиливание ногтей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ытье ног (процесс очищения ног с водой и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мытье ног (сохранение навыков мытья ног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ая обработка ног и ногтей (процесс обработки ногтей на ногах с водой и гигиеническими средствами, включая стрижку или подпиливание ногтей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гигиенической обработке ногтей (сохранение навыков гигиенической обработки ногтей на ногах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6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ое бритье (процесс удаления волос на лиц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7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ическая стрижка (процесс укорачивания волос на голов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8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одежды (обуви) (процессы одевания, раздевания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19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одежды (обуви) (сохранение навыков одевания, раздевани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0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нательного белья (процессы снятия, надевания нательного белья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нательного белья (сохранение навыков снятия, надевания нательного бель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17.4pt;mso-wrap-distance-left:0pt;mso-wrap-distance-right:0pt;mso-wrap-distance-top:0pt;mso-wrap-distance-bottom:0pt;margin-top:57.95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8"/>
                        <w:gridCol w:w="6730"/>
                        <w:gridCol w:w="173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купании в приспособленном помещении (месте), включая мытье головы (сохранение навыков купани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6,9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6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ое обтирание (процесс очищения кожных покровов водой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,3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7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головы, в том числе в кровати (процесс очищения кожи головы и волос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,8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мытье головы (сохранение навыков мытья головы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9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мывание (процесс очищения кожи с водой и гигиеническими средствами после опорожнения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,6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0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игиеническая обработка рук и ногтей (процесс обработки ногтей на руках с водой и гигиеническими средствами, включая стрижку или подпиливание ногтей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гигиенической обработке рук и ногтей (сохранение навыков гигиенической обработки ногтей на руках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ног (процесс очищения ног с водой и гигиеническими средствам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мытье ног (сохранение навыков мытья ног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ая обработка ног и ногтей (процесс обработки ногтей на ногах с водой и гигиеническими средствами, включая стрижку или подпиливание ногтей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4,3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гигиенической обработке ногтей (сохранение навыков гигиенической обработки ногтей на ногах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6,9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6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ое бритье (процесс удаления волос на лице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7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ическая стрижка (процесс укорачивания волос на голове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2,2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8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одежды (обуви) (процессы одевания, раздевания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19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одежды (обуви) (сохранение навыков одевания, раздевани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0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нательного белья (процессы снятия, надевания нательного белья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,6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нательного белья (сохранение навыков снятия, надевания нательного бель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55720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1855</wp:posOffset>
                </wp:positionH>
                <wp:positionV relativeFrom="page">
                  <wp:posOffset>732790</wp:posOffset>
                </wp:positionV>
                <wp:extent cx="6071870" cy="887603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3"/>
                              <w:gridCol w:w="6730"/>
                              <w:gridCol w:w="170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4.26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6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7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саживание (процессы перемещения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8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саживании (поддержание двигательных навыков и (или) облегчение данного процесса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9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движении по помещению (поддержание способности к передвижению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10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1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98.9pt;mso-wrap-distance-left:0pt;mso-wrap-distance-right:0pt;mso-wrap-distance-top:0pt;mso-wrap-distance-bottom:0pt;margin-top:57.7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3"/>
                        <w:gridCol w:w="6730"/>
                        <w:gridCol w:w="170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мена абсорбирующего белья, включая гигиеническую обработку (процессы снятия и надевания абсорбирующего белья с последующим очищением тела водой и (или) гигиеническими средствам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смене абсорбирующего белья (сохранение навыков снятия и надевания абсорбирующего белья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льзовании туалетом (иными приспособлениями), включая гигиеническую обработку (поддержание способности и сохранение навыков пользования туалетом и (или) иными приспособлениям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мена мочеприемника и (или) калоприемника (процесс замены мочеприемника и (или) калоприемника и ухода за прилегающими кожными покровам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4.26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замене мочеприемника и (или) калоприемника (сохранение навыков замены мочеприемника и (или) калоприемника, ухода за прилегающими кожными покровами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иционирование (процессы изменения позы в кровати в целях профилактики аспирации, пролежней, контрактур, тромбозов, застойных явлений и др.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6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зиционировании (поддержание двигательных навыков в целях профилактики аспирации, пролежней, контрактур, тромбозов, застойных явлений и др.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7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саживание (процессы перемещения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8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саживании (поддержание двигательных навыков и (или) облегчение данного процесса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9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движении по помещению (поддержание способности к передвижению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10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 (процесс наблюдения за состоянием здоровья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,1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1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риема лекарственных препаратов (поддержание способности принимать лекарственные препараты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31590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1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3920</wp:posOffset>
                </wp:positionH>
                <wp:positionV relativeFrom="page">
                  <wp:posOffset>735965</wp:posOffset>
                </wp:positionV>
                <wp:extent cx="6047105" cy="870648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70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6734"/>
                              <w:gridCol w:w="168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Социальные услуги, предоставляемые социально-реабилитационными центрами для несовершеннолетних, реабилитационными центрами для детей и подростков с ограниченными возможностями, центрами социальной помощи семье и детям, отделениями помощи семье и детям комплексных центров социального обслуживания населения (далее - СРЦ, РЦ, ЦСПСиД, отделения ПСиД КЦСОН соответствен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в пользование части жилого помещения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питанием в соответствии с утвержденными нормам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мягким инвентар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авка гражданина пожилого возраста или инвалида (ребенка инвалида и сопровождающего его лица), не способного по состоянию здоровья самостоятельно посещать организацию социального обслуживания, предоставляющую услуги в полустационарной форме социального обслуживания, от места его жительства или места пребывания до организации и обратн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2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3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 (в том числе по вопросам внутри 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3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4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4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1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едаг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2.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едагогическая коррекция, включая диагностику и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3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85.55pt;mso-wrap-distance-left:0pt;mso-wrap-distance-right:0pt;mso-wrap-distance-top:0pt;mso-wrap-distance-bottom:0pt;margin-top:57.95pt;mso-position-vertical-relative:page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6734"/>
                        <w:gridCol w:w="168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 Социальные услуги, предоставляемые социально-реабилитационными центрами для несовершеннолетних, реабилитационными центрами для детей и подростков с ограниченными возможностями, центрами социальной помощи семье и детям, отделениями помощи семье и детям комплексных центров социального обслуживания населения (далее - СРЦ, РЦ, ЦСПСиД, отделения ПСиД КЦСОН соответственно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в пользование части жилого помещения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,3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питанием в соответствии с утвержденными нормам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4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мягким инвентар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85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авка гражданина пожилого возраста или инвалида (ребенка инвалида и сопровождающего его лица), не способного по состоянию здоровья самостоятельно посещать организацию социального обслуживания, предоставляющую услуги в полустационарной форме социального обслуживания, от места его жительства или места пребывания до организации и обратн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,8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2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3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 (в том числе по вопросам внутри семейных отношений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3,16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9,4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3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3,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4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3,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4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1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едагогический патронаж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,8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2.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едагогическая коррекция, включая диагностику и консультирова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3,5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254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50265</wp:posOffset>
                </wp:positionH>
                <wp:positionV relativeFrom="page">
                  <wp:posOffset>717550</wp:posOffset>
                </wp:positionV>
                <wp:extent cx="6115050" cy="913574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2"/>
                              <w:gridCol w:w="6730"/>
                              <w:gridCol w:w="173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5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5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5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социально-трудовой реабилитаци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6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6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оформлении и восстановлении утраченных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6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формлении пенсий, пособий, выплат льго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6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7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7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7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7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написании, чтении писем (сообщений)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7.5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социально - реабили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Социальные услуги, предоставляемые отделениями дневного пребывания на базе государственных стационарных организац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ци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питанием в соответствии с утвержденными нормам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2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19.35pt;mso-wrap-distance-left:0pt;mso-wrap-distance-right:0pt;mso-wrap-distance-top:0pt;mso-wrap-distance-bottom:0pt;margin-top:56.5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2"/>
                        <w:gridCol w:w="6730"/>
                        <w:gridCol w:w="173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1,78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1,7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5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5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9,0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5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социально-трудовой реабилитаци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9,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6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6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оформлении и восстановлении утраченных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9,4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6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формлении пенсий, пособий, выплат льго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,2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6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,29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7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6,89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7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0,57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7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9,9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7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написании, чтении писем (сообщений), в том числе в электронном вид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,98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7.5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социально - реабилитационных мероприятий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5,86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 Социальные услуги, предоставляемые отделениями дневного пребывания на базе государственных стационарных организац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ци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питанием в соответствии с утвержденными нормам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2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2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48100</wp:posOffset>
                </wp:positionH>
                <wp:positionV relativeFrom="page">
                  <wp:posOffset>407670</wp:posOffset>
                </wp:positionV>
                <wp:extent cx="140335" cy="1397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1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1060</wp:posOffset>
                </wp:positionH>
                <wp:positionV relativeFrom="page">
                  <wp:posOffset>723900</wp:posOffset>
                </wp:positionV>
                <wp:extent cx="6092825" cy="77470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6730"/>
                              <w:gridCol w:w="172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2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3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3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4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4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едагогическая коррекция, включая диагностику и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4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4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ние позитивных интересов (в том числе в сфере досуга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5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5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социально-трудовой реабилит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5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6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6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7.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7.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7.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7.4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социально - реабили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10pt;mso-wrap-distance-left:0pt;mso-wrap-distance-right:0pt;mso-wrap-distance-top:0pt;mso-wrap-distance-bottom:0pt;margin-top:57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6730"/>
                        <w:gridCol w:w="172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2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,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3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3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3,2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3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4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4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едагогическая коррекция, включая диагностику и консультир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3,6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4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1,8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4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ние позитивных интересов (в том числе в сфере досуга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5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5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социально-трудовой реабилит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9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5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9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6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6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,8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7.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0,6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7.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6,9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7.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9,9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7.4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социально - реабилитационных мероприят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5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70020</wp:posOffset>
                </wp:positionH>
                <wp:positionV relativeFrom="page">
                  <wp:posOffset>403860</wp:posOffset>
                </wp:positionV>
                <wp:extent cx="153035" cy="15240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31.8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8035</wp:posOffset>
                </wp:positionH>
                <wp:positionV relativeFrom="page">
                  <wp:posOffset>959485</wp:posOffset>
                </wp:positionV>
                <wp:extent cx="6239510" cy="85598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6040" w:hanging="0"/>
                              <w:jc w:val="lef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4280" w:hanging="0"/>
                              <w:jc w:val="left"/>
                              <w:rPr/>
                            </w:pPr>
                            <w:r>
                              <w:rPr/>
                              <w:t>к постановлению Региональной энергетической комиссии Кузбасса от «_/£&gt;&gt; декабря 2024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7.4pt;mso-wrap-distance-left:0pt;mso-wrap-distance-right:0pt;mso-wrap-distance-top:0pt;mso-wrap-distance-bottom:0pt;margin-top:75.5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6040" w:hanging="0"/>
                        <w:jc w:val="lef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4280" w:hanging="0"/>
                        <w:jc w:val="left"/>
                        <w:rPr/>
                      </w:pPr>
                      <w:r>
                        <w:rPr/>
                        <w:t>к постановлению Региональной энергетической комиссии Кузбасса от «_/£&gt;&gt; декабря 2024 г.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8035</wp:posOffset>
                </wp:positionH>
                <wp:positionV relativeFrom="page">
                  <wp:posOffset>2174240</wp:posOffset>
                </wp:positionV>
                <wp:extent cx="6239510" cy="83566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2" w:before="0" w:after="0"/>
                              <w:ind w:right="100" w:hanging="0"/>
                              <w:rPr/>
                            </w:pPr>
                            <w:bookmarkStart w:id="2" w:name="bookmark1"/>
                            <w:r>
                              <w:rPr/>
                              <w:t>Тарифы на социальные услуги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на основании подушевых нормативов финансирования социальных услуг,</w:t>
                              <w:br/>
                              <w:t>предоставляемые поставщиками социальных услуг в стационарной форме</w:t>
                              <w:br/>
                              <w:t>социального обслуживания в Кемеровской области - Кузб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5.8pt;mso-wrap-distance-left:0pt;mso-wrap-distance-right:0pt;mso-wrap-distance-top:0pt;mso-wrap-distance-bottom:0pt;margin-top:171.2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2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/>
                        <w:t>Тарифы на социальные услуги</w:t>
                      </w:r>
                      <w:bookmarkEnd w:id="3"/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right="100" w:hanging="0"/>
                        <w:jc w:val="center"/>
                        <w:rPr/>
                      </w:pPr>
                      <w:r>
                        <w:rPr/>
                        <w:t>на основании подушевых нормативов финансирования социальных услуг,</w:t>
                        <w:br/>
                        <w:t>предоставляемые поставщиками социальных услуг в стационарной форме</w:t>
                        <w:br/>
                        <w:t>социального обслуживания в Кемеровской области - Кузбас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8035</wp:posOffset>
                </wp:positionH>
                <wp:positionV relativeFrom="page">
                  <wp:posOffset>3168015</wp:posOffset>
                </wp:positionV>
                <wp:extent cx="6166485" cy="668909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2"/>
                              <w:gridCol w:w="6994"/>
                              <w:gridCol w:w="1565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ариф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уб./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в пользование части жилого помещения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питанием в соответствии с утвержденными норм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еспечение мягким инвентар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в пользование мебели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борка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рмл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риеме пищ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итьевого режим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авление санитарно-гигиенических услу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ициониров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зиционирован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сажива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саживан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ередвижении по помещени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правка за счет средств получателя социальных услуг почтовой корреспонденции, ее получение и достав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7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рганизации ритуальных услуг (при отсутствии у умерших граждан родственников или при невозможности, или нежелании ими осуществить погребени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01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26.7pt;mso-wrap-distance-left:0pt;mso-wrap-distance-right:0pt;mso-wrap-distance-top:0pt;mso-wrap-distance-bottom:0pt;margin-top:249.45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2"/>
                        <w:gridCol w:w="6994"/>
                        <w:gridCol w:w="1565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№ </w:t>
                            </w: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ариф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уб./услуг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в пользование части жилого помещения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9,3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питанием в соответствии с утвержденными норма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0,0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мягким инвентар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8,6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в пользование мебели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,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борка жилых помещен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5,7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рмл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2,7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риеме пищ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4,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итьевого режим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7,7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авление санитарно-гигиенических услу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5,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ициониров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,5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зиционирован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7,0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сажива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5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саживани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5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ередвижении по помещени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,5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5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правка за счет средств получателя социальных услуг почтовой корреспонденции, ее получение и достав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,06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6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3,44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7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рганизации ритуальных услуг (при отсутствии у умерших граждан родственников или при невозможности, или нежелании ими осуществить погребени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01,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4271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10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6930</wp:posOffset>
                </wp:positionH>
                <wp:positionV relativeFrom="page">
                  <wp:posOffset>732790</wp:posOffset>
                </wp:positionV>
                <wp:extent cx="6141720" cy="91897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3"/>
                              <w:gridCol w:w="7003"/>
                              <w:gridCol w:w="15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 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стематическое наблюдение за получателями социальных услуг в целях выявления отклонений в состоянии их здоровь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сультирование по вопросам поддержания и сохране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соблюдении приема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проведении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2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пределов рекомендованной двигательной активности лицам, нуждающим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ъяснение содержания предоставляемого ухода при наличии рекомендаций врач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диагностика и обследование личност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сихологическая коррекц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сихологический патрона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циально-педагогическая коррекция, включая диагностику и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ние позитивных интересов (в том числе в сфере досуга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досуга (праздники, экскурсии и другие культур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мероприятий по использованию трудовых возможностей и обучению доступным пр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23.6pt;mso-wrap-distance-left:0pt;mso-wrap-distance-right:0pt;mso-wrap-distance-top:0pt;mso-wrap-distance-bottom:0pt;margin-top:57.7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3"/>
                        <w:gridCol w:w="7003"/>
                        <w:gridCol w:w="15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 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стематическое наблюдение за получателями социальных услуг в целях выявления отклонений в состоянии их здоровь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9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сультирование по вопросам поддержания и сохране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91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е температуры тела, артериального давления, пульса, сатурации (в соответствии с медицинскими рекомендациями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7,3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соблюдении приема лекарственных препаратов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оздоровительных мероприяти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4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проведении медико-социальной экспертиз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28,9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действие в обеспечении техническими средствами реабилитации, протезно-ортопедическими изделиями, очками, слуховыми аппаратами (сопровождение и помощь в оформлении документов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4,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ервой доврачебной помощ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39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пределов рекомендованной двигательной активности лицам, нуждающимся в постороннем уход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4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ъяснение содержания предоставляемого ухода при наличии рекомендаций врач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,4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диагностика и обследование личност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сихологическая коррекц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сихологический патрона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6,3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циально-педагогическая коррекция, включая диагностику и консультирова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9,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ние позитивных интересов (в том числе в сфере досуга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4,0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досуга (праздники, экскурсии и другие культурные мероприятия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4,0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мероприятий по использованию трудовых возможностей и обучению доступным профессиональным навыка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5575</wp:posOffset>
                </wp:positionH>
                <wp:positionV relativeFrom="page">
                  <wp:posOffset>414020</wp:posOffset>
                </wp:positionV>
                <wp:extent cx="140335" cy="1397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2.6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1850</wp:posOffset>
                </wp:positionH>
                <wp:positionV relativeFrom="page">
                  <wp:posOffset>739140</wp:posOffset>
                </wp:positionV>
                <wp:extent cx="6150610" cy="578231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7008"/>
                              <w:gridCol w:w="153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  <w:vertAlign w:val="super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ставительство в суде интересов недееспособных гражда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оформлении и восстановлении утраченных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формлении пенсий, пособий, выплат, льго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е помощи в получении юридических услуг (в том числе бесплатно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есплатная помощь в освоении навыков пользования техническими средствами реабилитации, 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самообслуживания, самоконтроля, саморегуляции, общения и поведения в социум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освоении навыков пользования мобильным телефоном, компьютером, сетью «Интернет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в написании, чтении писем (сообщений), в том числе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е социально-реабили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8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55.3pt;mso-wrap-distance-left:0pt;mso-wrap-distance-right:0pt;mso-wrap-distance-top:0pt;mso-wrap-distance-bottom:0pt;margin-top:58.2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7008"/>
                        <w:gridCol w:w="153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WW2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,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ставительство в суде интересов недееспособных гражда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оформлении и восстановлении утраченных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формлении пенсий, пособий, выплат, льгот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е помощи в получении юридических услуг (в том числе бесплатно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0,4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 граждан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есплатная помощь в освоении навыков пользования техническими средствами реабилитации, средствами уход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,67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самообслуживания, самоконтроля, саморегуляции, общения и поведения в социум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7,38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освоении навыков пользования мобильным телефоном, компьютером, сетью «Интернет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,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в написании, чтении писем (сообщений), в том числе в электронном вид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8,9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е социально-реабилитационных мероприяти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8,0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Колонтитул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6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30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5:00Z</dcterms:created>
  <dc:creator>Олег</dc:creator>
  <dc:description/>
  <cp:keywords/>
  <dc:language>en-US</dc:language>
  <cp:lastModifiedBy>Олег</cp:lastModifiedBy>
  <dcterms:modified xsi:type="dcterms:W3CDTF">2025-01-16T09:16:00Z</dcterms:modified>
  <cp:revision>1</cp:revision>
  <dc:subject/>
  <dc:title/>
</cp:coreProperties>
</file>